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239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การสอนและของเล่นเพื่อการศึกษาศูนย์พัฒนาเด็กเล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องค์การบริหารส่วนตำบลช่อระกา  ประจำปีงบประมาณ  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ช่อระกา   ตำบลช่อระกา    อำเภอบ้านเหลื่อม   จังหวัดนครราชสีม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อบ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เรียนการสอนและของเล่นเพื่อการศึกษาศูนย์พัฒนาเด็กเล็กจำนวน       ๓   แห่ง  จำนวน  ๔๒   รายการ   ราคากลาง  ๑๗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  รายละเอียดตามแนบท้ายประกา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2"/>
        <w:ind w:firstLine="720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ผู้มีสิทธิ์เสนอราคามีคุณสมบัติ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สิ่งของที่สอบราคา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ผู้ทิ้งงานของทางราชการและได้</w:t>
      </w:r>
      <w:r>
        <w:rPr>
          <w:rFonts w:ascii="TH SarabunPSK" w:hAnsi="TH SarabunPSK" w:cs="TH SarabunPSK"/>
          <w:sz w:val="32"/>
          <w:sz w:val="32"/>
          <w:szCs w:val="32"/>
        </w:rPr>
        <w:t>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 ให้แก่องค์การบริหารส่วนตำบลช่อระกา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left="144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1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ยื่น</w:t>
      </w:r>
      <w:r>
        <w:rPr>
          <w:rFonts w:ascii="TH SarabunPSK" w:hAnsi="TH SarabunPSK" w:cs="TH SarabunPSK"/>
        </w:rPr>
        <w:t xml:space="preserve">ซองสอบราคา  </w:t>
      </w:r>
      <w:r>
        <w:rPr>
          <w:rFonts w:ascii="TH SarabunPSK" w:hAnsi="TH SarabunPSK" w:cs="TH SarabunPSK"/>
        </w:rPr>
        <w:t xml:space="preserve">ผู้เสนอราคาจะต้องผนึกซองจ่าหน้าซองถึงประธานคณะกรรมการเปิดซองสอบราคา โดยกำหนดยื่นซองสอบราคา 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ช่อระกา  ในวันที่   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  กรกฎาคม   ๒๕๕๗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ศูนย์รวมข้อมูลข่าวสารการจัดซื้อจัดจ้างของหน่วยการบริหารราชกา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บ้านเหลื่อม  ชั้น  ๑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 ๓๑  กรกฎาคม   ๒๕๕๗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เมื่อพ้นกำหนดเวลายื่นซองสอบราคาแล้ว  จะไม่รับซองสอบราคาโดยเด็ดขาด และกำหนดเปิดซองสอบราคาในวันที่           ๑  สิงหาคม  ๒๕๕๗  ตั้งแต่เวลา 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ป็นต้นไป</w:t>
      </w:r>
    </w:p>
    <w:p>
      <w:pPr>
        <w:pStyle w:val="Normal"/>
        <w:ind w:left="7200"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ในราคาชุดละ   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  <w:color w:val="000000"/>
        </w:rPr>
        <w:t>ดูรายละเอียดได้ที่</w:t>
      </w:r>
      <w:r>
        <w:rPr>
          <w:rFonts w:ascii="TH SarabunPSK" w:hAnsi="TH SarabunPSK" w:cs="TH SarabunPSK"/>
          <w:color w:val="000000"/>
        </w:rPr>
        <w:t>เ</w:t>
      </w:r>
      <w:r>
        <w:rPr>
          <w:rFonts w:ascii="TH SarabunPSK" w:hAnsi="TH SarabunPSK" w:cs="TH SarabunPSK"/>
          <w:color w:val="000000"/>
        </w:rPr>
        <w:t xml:space="preserve">ว็บไซต์  </w:t>
      </w:r>
    </w:p>
    <w:p>
      <w:pPr>
        <w:pStyle w:val="TextBody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</w:rPr>
        <w:t>www.chaoraka.go.th</w:t>
      </w:r>
      <w:r>
        <w:rPr>
          <w:rFonts w:cs="TH SarabunPSK" w:ascii="TH SarabunPSK" w:hAnsi="TH SarabunPSK"/>
          <w:color w:val="000000"/>
        </w:rPr>
        <w:t xml:space="preserve">  </w:t>
      </w:r>
      <w:r>
        <w:rPr>
          <w:rFonts w:ascii="TH SarabunPSK" w:hAnsi="TH SarabunPSK" w:cs="TH SarabunPSK"/>
          <w:color w:val="000000"/>
        </w:rPr>
        <w:t xml:space="preserve">หรือสอบถามทางโทรศัพท์หมายเลข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๗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๒๘๕</w:t>
      </w:r>
      <w:r>
        <w:rPr>
          <w:rFonts w:ascii="TH SarabunPSK" w:hAnsi="TH SarabunPSK" w:cs="TH SarabunPSK"/>
          <w:color w:val="000000"/>
        </w:rPr>
        <w:t> ในวันและเวลาราชการ</w:t>
      </w:r>
    </w:p>
    <w:p>
      <w:pPr>
        <w:pStyle w:val="TextBody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   ศรีธรรม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ละเอียดเพิ่มเติมเอกสารแนบท้ายประกาศ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75"/>
        <w:gridCol w:w="1207"/>
        <w:gridCol w:w="1201"/>
        <w:gridCol w:w="12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  หน่ว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จำนวนเงิ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ธงชาติอาเซียนตั้งโต๊ะ ๑๐ ประเทศเสาเดี่ยว ๑๑  ผื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ทำขนมครกอลูมิเนียม  ๑  ชุด มี  ๑๑  ชิ้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โมงค์หนอนน้อยหลากสี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198x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โมงค์ด้วงยิ้มแฉ่ง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100x1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ล็อกทรายมหาสนุ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ละครหุ่นนิ้วมือ 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V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ต้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ก่สอนน้อ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V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ต้น ช้างหัวเราะกับพี่ป้อ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V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ต้น อนุบาลอินเตอร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V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งเรียนรู้ภาษาอังกฤ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VCD 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การแสดงภาคอี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ซ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ม่ครัวรุ่นเยาว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ับรูปสัตว์ ๑ชุดมี ๓ ตั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ุ่นมือ ชุด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ฮ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  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ราวสมาชิก ๑๐ ประเทศอาเซีย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ันจำ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มบูรินรูปผีเสื้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มบูรินรูปผึ้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ซัด ชุดไก่ กระต่าย ก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ซัด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ท่งไม้กรุ้งกริ้งมีไฟ แมว ผึ้ง หม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แท่งไม้กรุ้งกริ้ง  เต่าทอง เสือ แก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ผลไม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ฝึกประสาทสัมผัสแฟนซ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ไม้นับเล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รูปสัตว์หรร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๊กตาอาช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อบครั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๑๖ 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ุ่นมือสัตว์น่ารัก</w:t>
      </w:r>
      <w:r>
        <w:rPr>
          <w:rFonts w:cs="TH SarabunPSK" w:ascii="TH SarabunPSK" w:hAnsi="TH SarabunPSK"/>
          <w:sz w:val="32"/>
          <w:szCs w:val="32"/>
        </w:rPr>
        <w:t>/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ละเอียดเพิ่มเติมเอกสารแนบท้ายประกาศ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75"/>
        <w:gridCol w:w="1207"/>
        <w:gridCol w:w="1201"/>
        <w:gridCol w:w="12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   ที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ต่อ  หน่ว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จำนวนเงิน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ุ่นมือสัตว์น่าร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ส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็อกคณิตศาสตร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ข้ออ้อ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นาดเอก พร้อมไม้ต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ฆ้องพร้อมไม้ต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ะยิมนาสติ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ต่อวงล้อมหาสนุ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รวมรูปแบ่งครึ่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วัดส่วนสูงสัตว์ป่าร่าเริ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ต่อยานพาหน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ทรงเราขาคณิตเรียงส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สีตามเล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ลีลามือ ๑๒ ราศร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สัตว์ปี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ยานพาหน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ดือน 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แดง    ศรีธรรมม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TH SarabunPSK" w:hAnsi="TH SarabunPSK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ngsan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emplatefooter">
    <w:name w:val="templatefooter"/>
    <w:basedOn w:val="Style8"/>
    <w:qFormat/>
    <w:rPr/>
  </w:style>
  <w:style w:type="character" w:styleId="Style9">
    <w:name w:val="ชื่อเรื่อง อักขระ"/>
    <w:qFormat/>
    <w:rPr>
      <w:rFonts w:eastAsia="Cordia New" w:cs="Times New Roman"/>
      <w:b/>
      <w:bCs/>
      <w:sz w:val="40"/>
      <w:szCs w:val="40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18:00Z</dcterms:created>
  <dc:creator>TrueFasterUser</dc:creator>
  <dc:description/>
  <cp:keywords/>
  <dc:language>en-US</dc:language>
  <cp:lastModifiedBy>User</cp:lastModifiedBy>
  <cp:lastPrinted>2014-07-18T10:12:00Z</cp:lastPrinted>
  <dcterms:modified xsi:type="dcterms:W3CDTF">2014-07-21T02:26:00Z</dcterms:modified>
  <cp:revision>192</cp:revision>
  <dc:subject/>
  <dc:title>ประกาศ องค์การบริหารส่วนตำบลช่อระกา</dc:title>
</cp:coreProperties>
</file>